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600200" cy="91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913130"/>
                    </a:xfrm>
                    <a:prstGeom prst="rect">
                      <a:avLst/>
                    </a:prstGeom>
                  </pic:spPr>
                </pic:pic>
              </a:graphicData>
            </a:graphic>
          </wp:anchor>
        </w:drawing>
      </w:r>
      <w:r>
        <w:rPr>
          <w:rFonts w:cs="Impact" w:ascii="Impact" w:hAnsi="Impact"/>
          <w:bCs/>
          <w:sz w:val="28"/>
          <w:szCs w:val="28"/>
        </w:rPr>
        <w:t>ΔΙΑΛΥ</w:t>
      </w:r>
      <w:r>
        <w:rPr>
          <w:rFonts w:cs="Impact" w:ascii="Impact" w:hAnsi="Impact"/>
          <w:bCs/>
          <w:sz w:val="28"/>
          <w:szCs w:val="28"/>
          <w:lang w:val="en-US"/>
        </w:rPr>
        <w:t>OYN</w:t>
      </w:r>
      <w:r>
        <w:rPr>
          <w:rFonts w:cs="Impact" w:ascii="Impact" w:hAnsi="Impact"/>
          <w:bCs/>
          <w:sz w:val="28"/>
          <w:szCs w:val="28"/>
        </w:rPr>
        <w:t xml:space="preserve"> ΤΗΝ ΕΚΠΑΙΔΕΥΣΗ ΤΩΝ ΕΛΛΗΝΟΠΑΙΔΩΝ ΕΞΩΤΕΡΙΚΟΥ</w:t>
      </w:r>
    </w:p>
    <w:p>
      <w:pPr>
        <w:pStyle w:val="Normal"/>
        <w:jc w:val="center"/>
        <w:rPr>
          <w:rFonts w:ascii="Impact" w:hAnsi="Impact" w:cs="Impact"/>
          <w:bCs/>
          <w:sz w:val="28"/>
          <w:szCs w:val="28"/>
        </w:rPr>
      </w:pPr>
      <w:r>
        <w:rPr>
          <w:rFonts w:cs="Impact" w:ascii="Impact" w:hAnsi="Impact"/>
          <w:bCs/>
          <w:sz w:val="28"/>
          <w:szCs w:val="28"/>
        </w:rPr>
        <w:t>ΚΛΕΙΝΟΥΝ ΣΧΟΛΕΙΑ ΚΑΙ ΤΜΗΜΑΤΑ ΕΛΛΗΝΙΚΗΣ ΓΛΩΣΣΑΣ</w:t>
      </w:r>
    </w:p>
    <w:p>
      <w:pPr>
        <w:pStyle w:val="Normal"/>
        <w:jc w:val="center"/>
        <w:rPr>
          <w:rFonts w:ascii="Impact" w:hAnsi="Impact" w:cs="Impact"/>
          <w:bCs/>
          <w:sz w:val="24"/>
          <w:szCs w:val="24"/>
        </w:rPr>
      </w:pPr>
      <w:r>
        <w:rPr>
          <w:rFonts w:cs="Impact" w:ascii="Impact" w:hAnsi="Impact"/>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κατάσταση κυριολεκτικά έχει φτάσει στο απροχώρητο. Τα ελληνικά σχολεία του εξωτερικού είναι ένα βήμα πριν το οριστικό λουκέτο, εξαιτίας της εγκληματικής πολιτικής της κυβέρνησης του ΠΑΣΟΚ και της συγκυβέρνησης ΝΔ-ΠΑΣΟΚ-ΛΑΟ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Η νέα τρικομματική κυβέρνηση ΝΔ-ΠΑΣΟΚ-ΔΗΜΑΡ ετοιμάζεται να δώσει και τη χαριστική βολή στη μεταναστευτική εκπαίδευση, που ούτως ή άλλως, υποβαθμίζεται και συρρικνώνεται συνειδητά εδώ και δεκαετίες!</w:t>
      </w:r>
    </w:p>
    <w:p>
      <w:pPr>
        <w:pStyle w:val="Normal"/>
        <w:autoSpaceDE w:val="false"/>
        <w:spacing w:lineRule="auto" w:line="240" w:before="0" w:after="0"/>
        <w:ind w:firstLine="720"/>
        <w:jc w:val="center"/>
        <w:rPr/>
      </w:pPr>
      <w:r>
        <w:rPr>
          <w:rFonts w:cs="Times New Roman" w:ascii="Times New Roman" w:hAnsi="Times New Roman"/>
          <w:b/>
          <w:sz w:val="24"/>
          <w:szCs w:val="24"/>
        </w:rPr>
        <w:t>Συγκεκριμένα, μόνο τη χρονιά που πέρασε (2011-2012):</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εγκρίθηκαν ελάχιστες αποσπάσεις εκπαιδευτικών (μόλις 25, ενώ οι συντονιστές ζήτησαν να αποσπαστούν 64).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με την υπουργική απόφαση Φ.816.41/575/12479/Ζ1/3-11-2011 τα Τμήματα Ελληνικής Γλώσσας μειώθηκαν σε ποσοστό 90%. </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δυσκόλεψαν οι όροι παραμονής των εκπαιδευτικών, αφού πέρσι το καλοκαίρι η κυβέρνηση του ΠΑΣΟΚ για δεύτερη συνεχή χρονιά προχώρησε σε απροειδοποίητη ανάκληση των αποσπασμένων εκπαιδευτικών στο εξωτερικό που συμπλήρωσαν τριετία, αφαιρώντας τους έτσι και το δικαίωμα παράτασης ως την πενταετία. Στη συνέχεια, έδωσε το δικαίωμα της διετούς παράτασης, αλλά χωρίς την καταβολή του ειδικού επιμισθίου για τα δύο αυτά χρόνια, καθιστώντας οικονομικά απαγορευτική τη διαμονή ενός εκπαιδευτικού στη Γερμανία.</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σε αρκετές περιοχές κυρίως της Γερμανίας (Κολωνία, Ανόβερο κλπ) τα ελληνικά σχολεία δεν επέτρεψαν εγγραφές μαθητών στην Α’ Τάξη, με το επιχείρημα ότι δε συμπληρώνεται ο απαιτούμενος αριθμός μαθητών</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Αυτή η πολιτική οδήγησε αρκετούς μαθητές, ιδιαίτερα των πιο φτωχών λαϊκών οικογενειών είτε να εγκαταλείπουν την εκπαίδευση πρόωρα, είτε να καταφεύγουν σε αμφίβολης ποιότητα επαγγελματική κατάρτιση, είτε να διανύουν αρκετά χιλιόμετρα κάθε μέρα για να πάνε στο σχολεί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Με το ν. 4027/2011 </w:t>
      </w:r>
      <w:r>
        <w:rPr>
          <w:rFonts w:cs="Times New Roman" w:ascii="Times New Roman" w:hAnsi="Times New Roman"/>
          <w:i/>
          <w:sz w:val="24"/>
          <w:szCs w:val="24"/>
        </w:rPr>
        <w:t>(«για την Ελληνόγλωσση Εκπαίδευση του εξωτερικού και άλλες διατάξεις»)</w:t>
      </w:r>
      <w:r>
        <w:rPr>
          <w:rFonts w:cs="Times New Roman" w:ascii="Times New Roman" w:hAnsi="Times New Roman"/>
          <w:sz w:val="24"/>
          <w:szCs w:val="24"/>
        </w:rPr>
        <w:t>, αποκαλύφθηκε ότι ο στόχος δεν είναι άλλος από το κλείσιμο των ελληνικών σχολείων του εξωτερικού και η αντικατάστασή τους από τα «Κέντρα-Λόγος». Με άλλα λόγια, η παραπέρα υποβάθμιση και συρρίκνωση της μεταναστευτικής εκπαίδευσης, η εμπορευματοποίησή τη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Τα κέντρα αυτά θα λειτουργούν με καθεστώς ιδιωτικού δικαίου, στην καλύτερη περίπτωση θα διδάσκεται αποκλειστικά ανάγνωση και γραφή, την δε ευθύνη για τη λειτουργία τους μπορούν να έχουν η ελληνική κοινότητα, ΜΚΟ, η εκκλησία κ.α.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Δηλαδή, το κράτος αποσύρεται από την ευθύνη που έχει για τη λειτουργία των ελληνικών σχολείων (χρηματοδότηση, αναλυτικό πρόγραμμα, αποστολή εκπαιδευτικών) και την ίδια ώρα εισβάλλουν στην εκπαίδευση χορηγοί, ΜΚΟ, επιχειρηματίες, αναγκάζοντας τους γονείς να βάλουν ακόμη πιο βαθιά το χέρι στην τσέπ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Από τη νέα σχολική χρονιά</w:t>
      </w:r>
      <w:r>
        <w:rPr>
          <w:rFonts w:cs="Times New Roman" w:ascii="Times New Roman" w:hAnsi="Times New Roman"/>
          <w:sz w:val="24"/>
          <w:szCs w:val="24"/>
        </w:rPr>
        <w:t xml:space="preserve"> </w:t>
      </w:r>
      <w:r>
        <w:rPr>
          <w:rFonts w:cs="Times New Roman" w:ascii="Times New Roman" w:hAnsi="Times New Roman"/>
          <w:b/>
          <w:sz w:val="24"/>
          <w:szCs w:val="24"/>
        </w:rPr>
        <w:t>(2012-2013)</w:t>
      </w:r>
      <w:r>
        <w:rPr>
          <w:rFonts w:cs="Times New Roman" w:ascii="Times New Roman" w:hAnsi="Times New Roman"/>
          <w:sz w:val="24"/>
          <w:szCs w:val="24"/>
        </w:rPr>
        <w:t xml:space="preserve"> καταργούν ουσιαστικά τα ελληνόγλωσσα λύκεια στη Γερμανία,</w:t>
      </w:r>
      <w:r>
        <w:rPr>
          <w:rFonts w:cs="Times New Roman" w:ascii="Times New Roman" w:hAnsi="Times New Roman"/>
          <w:b/>
          <w:sz w:val="24"/>
          <w:szCs w:val="24"/>
        </w:rPr>
        <w:t xml:space="preserve"> αφού, όπως προβλέπεται στο ν. 4027/2011, απαγορεύονται οι μετεγγραφές μαθητών και οι</w:t>
      </w:r>
      <w:r>
        <w:rPr>
          <w:rFonts w:cs="Times New Roman" w:ascii="Times New Roman" w:hAnsi="Times New Roman"/>
          <w:sz w:val="24"/>
          <w:szCs w:val="24"/>
        </w:rPr>
        <w:t xml:space="preserve"> </w:t>
      </w:r>
      <w:r>
        <w:rPr>
          <w:rFonts w:cs="Times New Roman" w:ascii="Times New Roman" w:hAnsi="Times New Roman"/>
          <w:b/>
          <w:sz w:val="24"/>
          <w:szCs w:val="24"/>
        </w:rPr>
        <w:t>εγγραφές νέων μαθητών σε αυτά</w:t>
      </w:r>
      <w:r>
        <w:rPr>
          <w:rFonts w:cs="Times New Roman" w:ascii="Times New Roman" w:hAnsi="Times New Roman"/>
          <w:sz w:val="24"/>
          <w:szCs w:val="24"/>
        </w:rPr>
        <w:t xml:space="preserve"> (εκδόθηκε και η σχετική εγκύκλιος 379/30-5-2012). </w:t>
      </w:r>
    </w:p>
    <w:p>
      <w:pPr>
        <w:pStyle w:val="Normal"/>
        <w:spacing w:lineRule="auto" w:line="240" w:before="0" w:after="0"/>
        <w:ind w:firstLine="720"/>
        <w:jc w:val="both"/>
        <w:rPr/>
      </w:pPr>
      <w:r>
        <w:rPr>
          <w:rFonts w:cs="Times New Roman" w:ascii="Times New Roman" w:hAnsi="Times New Roman"/>
          <w:sz w:val="24"/>
          <w:szCs w:val="24"/>
        </w:rPr>
        <w:t>Την ίδια ώρα, οι ανάγκες για σχολεία αυξάνονται ως συνέπεια της αντιλαϊκής πολιτικής πλουτοκρατίας-κυβέρνησης-Ε.Ε.-ΔΝΤ που οδηγούν χιλιάδες εργαζόμενους ξανά στη μετανάστευση (π.χ. στη Γερμανία οι μετανάστες αυξάνονται θεαματικά και υπολογίζονται σε 25.000 μόνο την τελευταία χρονιά).</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Ουσιαστικά, υποχρεώνουν το παιδί ενός μετανάστη που εγκαταστάθηκε πρόσφατα στη Γερμανία, αν θέλει να τελειώσει το σχολείο, να πάει σε Λύκειο της Γερμανίας, χωρίς ωστόσο να ξέρει στοιχειωδώς τη γερμανική γλώσσα. Το ΥΠΕΠΘ λέει με άλλα λόγια: «Έξω τα παιδιά των νέων μεταναστών από τα σχολεία, γιατί προσεχώς τα κλείνουμ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Πολλαπλασιάζονται με αυτό τον τρόπο οι φραγμοί στη μόρφωση σε μια περίοδο που η σχολική διαρροή, με το βάθεμα της καπιταλιστικής κρίσης, παίρνει εφιαλτικές διαστάσεις.</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Καμιά πίστωση χρόνου στη νέα κυβέρνηση, καμιά αναμονή</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αλούμε τους Έλληνες μετανάστες και τους μαθητές, τους εκπαιδευτικούς να οργανώσουν άμεσα την πάλη τους και να απαιτήσου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Να μην κλείσει ή συμπτυχθεί κανένα ελληνικό σχολείο χωρίς να εξασφαλιστεί η ουσιαστική ένταξη των Ελλήνων μεταναστών σε ένα ενιαίο, δημόσιο, αποκλειστικά δωρεάν, γερμανικό εκπαιδευτικό σύστημα, το οποίο θα παρέχει ταυτόχρονα μαθήματα ελληνικής γλώσσας, ιστορίας, εθίμων και παραδόσεων της χώρας μας με ευθύνη του ελληνικού υπουργείου Παιδείας και θα είναι αρμονικά ενταγμένο στο εκπαιδευτικό σύστημα κάθε χώρας, εξασφαλίζοντας τη δυνατότητα σε κάθε παιδί να συνεχίσει τη ζωή του είτε παραμείνει στη Γερμανία, είτε στην Ελλάδ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Να καλυφθούν όλα τα κενά σε εκπαιδευτικό προσωπικό. Να υπάρξει η αναγκαία χρηματοδότηση για την λειτουργία τους από τον κρατικό προϋπολογισμό. Να καλυφθούν όλες οι ανάγκες βιβλία, υποδομές, αναλώσιμ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Να λειτουργήσουν ξανά σχολεία και τμήματα ελληνικής γλώσσας που οδηγήθηκαν πέρσι στο κλείσιμο.</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Να αρθούν όλα τα εμπόδια που δημιουργεί με εγκυκλίους το Υπουργείο Παιδείας στα σχολεία και στους αποσπασμένους εκπαιδευτικού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Να καταβάλλεται το επιμίσθιο κανονικά σε όλους τους εκπαιδευτικούς, για όσα χρόνια παραμένουν αποσπασμένοι στο εξωτερικ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Να καταργηθεί ο εγκληματικός νόμος 4027/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Αθήνα, 6/7/201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57:00Z</dcterms:created>
  <dc:creator>Angie</dc:creator>
  <dc:description/>
  <dc:language>en-US</dc:language>
  <cp:lastModifiedBy>manos</cp:lastModifiedBy>
  <dcterms:modified xsi:type="dcterms:W3CDTF">2012-07-11T05:57:00Z</dcterms:modified>
  <cp:revision>2</cp:revision>
  <dc:subject/>
  <dc:title/>
</cp:coreProperties>
</file>